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ademic No Due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Due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Student Name], enrolled in [Course/Program Name], has cleared all academic, library, hostel, and financial dues with [Institution Name] as of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nstitution confirms that there are no pending obligations on the part of the stud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gistrar/Authorized Pers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rmat-of-no-due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rmat-of-no-due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