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R Clear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 Due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certify that [Employee Name], who served as [Designation] in [Department], has completed all obligations and cleared all dues with [Company Name] as of [Date]. All company property has been returned and records have been upd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ertificate is issued for reference purpo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rmat-of-no-due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rmat-of-no-due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