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Clear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 Du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provisionally certify that [Employee/Student Name] has cleared most obligations with [Organization Name]. The certificate is valid provided that the pending items listed below are settled by [Deadline 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Pending Item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Pending Item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completion, a final no due certificate will be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