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acceptance of franchise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anchis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Franchis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a franchise of [Brand/Company Name] has been reviewed and approved. Your commitment, resources, and dedication to uphold our brand standards have met the criteria outlined in our franchise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franchise agreement carefully, sign where indicated, and return it to us by [Deadline]. We look forward to a successful partnership and your contributions to our brand expan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Franchiso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