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Warm and personal franchise acceptance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Franchisee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are delighted to welcome you as the newest franchisee of [Brand/Company Name]. Your enthusiasm and dedication to representing our brand are greatly appreciated, and we are confident in a prosperous collabo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ongratulations, and we look forward to seeing your franchise thrive in your communit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arm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Franchiso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franchise-acceptance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franchise-acceptance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