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or preliminary franchis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Franchis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lication for a [Brand/Company Name] franchise has been provisionally accepted pending completion of the final requirements, including [list specific conditions]. This letter serves as a preliminary confirmation of our intent to partner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follow up with further instructions and formal documentation upon completion of these prerequisi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anch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