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email for franchis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anchis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r franchise application with [Brand/Company Name] has been accepted. Please review the attached documents and respond with the signed agreemen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anch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