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welcoming letter for franchis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you on board as a franchisee for [Brand/Company Name]. Your dedication and vision are exactly what we look for in our partners. Welcome to the family, and let's achieve great things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