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ranchise Inquiry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ranchis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writing to express my strong interest in exploring the possibility of becoming a franchisee with [Franchise Company Name]. After thorough research and consideration, I am impressed with the success and reputation of your franchise, and I believe it aligns perfectly with my entrepreneurial aspirations and busines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ways been passionate about [mention your area of interest or expertise related to the franchise business], and your franchise concept perfectly resonates with my values and interests. Moreover, I have had prior experience in [mention any relevant experience or industry knowledge you possess], which I believe would be advantageous in managing a franchise success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, I have outlined some key points about my background and qualifica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rofessional Background: [Briefly describe your professional background, highlighting relevant experiences or skill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Financial Capability: [Briefly mention your financial capacity to invest in the franchise, including available funds and potential sources of financing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Market Research: [Share insights from your market research about the potential demand for the franchise in your target area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Location Preference: [Indicate your preferred location for setting up the franchise, if applicab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learn more about the franchise opportunities available with [Franchise Company Name] and would appreciate the chance to discuss the possibilities in person. If it would be possible to arrange a meeting or a phone call, I am available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inquiry. I look forward to the opportunity to explore the potential of partnering with [Franchise Company Name]. Please find my contact information at the top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