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ranchise Request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ranchis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ranchise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ranchise Request for [Your Desired Franchise 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anchis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keen interest in becoming a franchisee of your esteemed brand. After conducting extensive research and analysis of various franchise opportunities, I firmly believe that your company's vision, values, and track record align perfectly with my entrepreneurial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little about myself: I am an enthusiastic and dedicated professional with a strong background in [relevant industry or business experience]. Over the years, I have developed a deep passion for [specific products or services offered by the franchise company] and witnessed the positive impact they have on customers' lives. I am convinced that bringing your franchise to [Your Desired Franchise Location], an area known for its [mention relevant aspects, such as economic growth, population demographics, or local demand], will be a mutually beneficial ven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 are some key reasons why I believe I am a suitable candidate for a franchise partnership with your compan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Business Acumen: My [number] years of experience in [relevant industry] have equipped me with the necessary skills to run a successful business. I am well-versed in financial management, marketing strategies, and operational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mmitment: I am fully committed to upholding the reputation and standards of your brand. I understand the importance of maintaining consistency and delivering exceptional customer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Local Expertise: Having lived and worked in [Your Desired Franchise Location] for [number] years, I possess an in-depth understanding of the local market dynamics and have a strong network of potential customers and partn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Entrepreneurial Drive: Owning a franchise is not just a business venture for me; it is a dream I am eager to turn into reality. I am prepared to invest the required time, effort, and resources to make this venture a resounding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Long-term Vision: My goal is not just to run a profitable franchise but to build a lasting partnership with your company and contribute to its growth and expansion in the reg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consider my application for a franchise opportunity in [Your Desired Franchise Location]. I am eager to discuss the next steps and any further details you may require to evaluate my candida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my business plan and financial statements for your reference. I would be more than happy to participate in an interview or meeting at your convenience to discuss my application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excited about the prospect of joining your franchise network and contributing to the success of your brand.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