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d Or Momey Transfer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und/Money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fund/money transfer from [source of funds] to [destination account]. The purpose of this transfer is [state the purpose of the transfer, e.g., to pay for a purchase, cover expenses, support a projec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trans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mount to be Transferred: [Amount in currency, e.g., USD, EUR, GB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ource of Funds: [Specify the account or funding source from where the money will be transfe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stination Account: [Recipient's bank account details, including account name, account number, and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ransfer Purpose: [Explain the purpose of the transfer in more det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cess this fund/money transfer at your earliest convenience. If there are any fees associated with the transfer, please deduct them from the transferred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attached any relevant documents or information required for the transaction. If you need any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receiving confirmation of the successful fund/money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