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drais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tic interest in organizing a fundraiser for [Organization Name]. As a dedicated supporter of your mission and the incredible work you do, I am inspired to take action and contribute to the success of you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witnessed firsthand the impact that [Organization Name] has on [mention specific cause or community], I am motivated to rally support and resources to further your goals. I believe that a successful fundraiser could provide the necessary financial backing to drive change and make a meaningful difference in the lives of those you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event planning, marketing, and community engagement equips me with the skills needed to execute a well-coordinated and effective fundraising campaign. I am confident in my ability to develop compelling strategies that resonate with potential donors, sponsors, and supporters. By leveraging social media, traditional marketing channels, and personal networks, I am committed to reaching a wide audience and generating significant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expertise, I bring a genuine passion for your cause. [Share a brief personal story or experience that connects you to the organization's mission.] This personal connection fuels my determination to go above and beyond in ensuring the fundraiser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vision a dynamic fundraising event that not only raises funds but also raises awareness and builds a stronger sense of community around [Organization Name]. With creativity, dedication, and a collaborative spirit, I am excited to work closely with your team to make this vision a re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ideas and plans further. Please let me know a convenient time for you, and I would be happy to schedule a meeting. Together, we can create an impactful fundraiser that aligns with your organization's value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posal. I look forward to the possibility of contributing to [Organization Name]'s continued success. Please feel free to contact me at [Phone Number] or [Email Address]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ny additional documents you may want to include, such as a resume or portfolio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