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Fundraising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writing to you today with a heartfelt appeal for support for [Your Organization's Name]. As a dedicated member of our community, your contribution can make a significant impact on the lives we touch and the initiatives we under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Organization's Name], we are committed to [Brief Description of Your Mission]. Our efforts have led to [Notable Achievements or Impact]. However, to continue making a difference, we rely on the generosity of individual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ax-deductible donation will enable us to [Specific Use of Funds]. Any amount you can contribute is greatly appreciated and will go a long way in helping us reach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tribute, please visit [Donation Website/Link] or send your donation to [Mailing Address]. Your support truly matters and helps us bring positive change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appeal. Together, we can make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