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pecial Project Fundrais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share an exciting opportunity with you. At [Your Organization's Name], we are embarking on a special project that has the potential to transform lives and comm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upcoming project, [Project Name], aims to [Brief Description of the Project's Purpose and Goals]. We are reaching out to individuals who share our vision and passion to create a better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become a key supporter of [Project Name]. Your contribution will directly impact the success of this endeavor and contribute to its long-term sustainability. Whether through a one-time donation or a recurring gift, your generosity will make a significant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ntribute, please visit [Donation Website/Link] or contact us at [Contact Information]. We will be delighted to provide more details and answer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 With your support, we can turn our vision into re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