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vent Fundrai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you to a remarkable event that not only promises an enjoyable experience but also a chance to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Event Date], we are hosting [Event Name], an evening filled with [Event Highlights]. This event serves as a fundraiser to support [Brief Description of the Cause or Program]. As a valued member of our community, your presence and contribution would mean the world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ttendance and support will directly contribute to [Beneficiary of the Funds]. By participating, you're joining a group of compassionate individuals who are dedicated to creating positive change in [Community/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ecure your spot and make a donation, please visit [Event Registration/Donation Website] or contact us at [Contact Information]. We are eager to welcome you to this memorable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, and we look forward to sharing an unforgettable even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