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Fundraising Letter for Pending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Request for Preliminary Support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Recipient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in the planning stages of [Project Name], which aims to [describe purpose]. Before final approval, we are reaching out for provisional commitments or pledges to ensure the project can move forward smoothly once approv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early support will help us plan effectively and maximize our impact. We will follow up with formal documentation and detailed plans upon approval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considering this preliminary suppor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drais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drais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