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undraising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troduce [Your Organization Name] and to seek your support for our upcoming [specific fundraising campaign/event/cause]. We believe that your commitment to [relevant cause/mission] aligns perfectly with our goals, and we are excited to invite you to partner with us in making a meaningful impact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Organization Name], we are dedicated to [briefly describe your organization's mission, vision, and the work you do]. With [mention number of years of experience] years of experience, we have successfully [mention any achievements, projects, or initiatives you've undertake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purpose and importance of the fundraising campaign/event/cause you are proposing]. This initiative is [briefly describe the goals and objectives of the campaign/event/cause]. By supporting this endeavor, you will be directly contributing to [mention the positive outcomes or impacts your campaign/event/cause aims to achie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invite you to participate in this fundraising effort through [specific ways they can contribute, such as monetary donation, sponsorship, in-kind support, etc.]. Your generosity will not only [describe the direct benefits of their contribution] but will also showcase your commitment to [relevant cause/mission]. We value our partnerships and are open to discussing a customized collaboration that aligns with your philanthropic pri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together, we can create a lasting impact and bring about positive change. We would be honored to have you join our efforts and be recognized as a valued supporter of [Your Organization Name]. Enclosed is further information about our campaign/event/cause, including details on various sponsorship levels and benef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would like to discuss this opportunity further, please do not hesitate to contact me at [your phone number] or [your email address]. We genuinely appreciate your consideration and support, and we look forward to the possibility of working together to achieve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Handwritten Signatur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