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Fundraising Propos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posal for Fundraising Suppor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reaching out to seek your support for [Organization/Project Name]. Our initiative focuses on [brief description of mission or project], and we believe it aligns with your values and commitment to community develop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are requesting a contribution of [specific amount or in-kind support] to help us achieve our goals. Your support will directly impact [beneficiaries/impact]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tached, you will find a detailed proposal including objectives, budget, and projected outcomes. We would be grateful for your consideration and partner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Titl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undraising-propos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undraising-propos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