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Fundraising Email for Community Proje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in Us in Making a Differenc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excited to share our upcoming project: [Project Name]! Our goal is to [briefly describe purpos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uld you consider supporting us with a donation? Every contribution helps us move closer to our vision and creates real impact in the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part of this journe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draising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draising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