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Fundraising Letter for Nonprofit Caus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Your Help Can Change Liv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on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reaching out to you with a heartfelt appeal for support. [Organization Name] works tirelessly to [describe cause], and your contribution can make a meaningful difference in the lives of those we ser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ope you will consider a donation of [amount] or any support you can provide. Your generosity helps us continue our mission and create lasting impa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mpassion an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Titl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undraising-propos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undraising-propos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