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undraising Proposal Letter for Potential Spons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Project/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present an opportunity to partner with [Organization Name] for [Project/Event Name]. This initiative aims to [brief project goals], and we believe your support would greatly enhance our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propose a provisional sponsorship arrangement and welcome discussions on how we can collaborate for mutual benefit. Attached is a preliminary proposal outlining key details and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