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undraising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Needed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upport for [Project Name]. Any donation, big or small, will help us reach our goals and make a positiv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