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Fundraising Proposal for Corporate Don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Corporate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 is dedicated to [mission statement]. We are seeking corporate partners to support our upcoming initiative, [Project Name], which aims to [brief description of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a detailed proposal including project objectives, budget, and sponsorship benefits. We believe your organization shares our commitment to [relevant cause], and we welcome y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undraising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undraising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