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undraising Appe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a Hero for [Caus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changing lives with just one action. [Organization Name] is on a mission to [describe cause], and we invite you to join us as a suppor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, whether large or small, brings hope and creates tangible impact. Let's make a differenc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