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otional Letter Requesting Donati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am reaching out to share a cause very close to my heart: [Brief description of cause/project]. To make a real impact, we are seeking support from generous donors like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ny contribution, no matter the size, will help us reach our goal and create meaningful change. Your support will directly benefit [specific group or community] and bring hope where it is needed mo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our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undraising-solicit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undraising-solicit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