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 to request your support for our ongoing fundraising campaign. Our mission is to [describe mission or goal], and your contribution will help us achieve measurable outcomes in [specific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outlined the ways in which donations will be used, including [examples: educational programs, community services, outreach efforts]. Your support will enable us to continue providing these essential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grateful for your consideration and welcome any questions regarding our programs or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solic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solic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