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Email to Request Donations \b0 \par \par Hi [Recipient Name],\par \par I hope youm involved in: [Brief description]. Wed be thrilled if you could help.\par \par Even a small contribution makes a big difference. If yous the link to donate: [Donation Link]. Thanks so much for considering supporting this cause!\par \par Best,\par \par [Your Name]\par \par Get more templates here: {\field{\*\fldinst{HYPERLINK "https://www.lettersandtemplates.com/letters/fundraising-solicitation-letter"}}{\fldrslt{\cf1\ul https://www.lettersandtemplates.com/letters/fundraising-solic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