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Email Requesting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aising funds for [project or cause] and would greatly appreciate your support. Any contribution will help us reach our goal and make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can donate here: [Donation Link]. Thank you so mu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solic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solic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