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itial Request for Dona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in the initial stages of our fundraising campaign for [project or cause]. Your early support can help us establish momentum and ensure the success of our initiati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greatly appreciate any contribution and invite you to join us in making a positive imp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undraising-solic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undraising-solic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