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onation Letter Highlighting Community Impa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organization is committed to improving the lives of [specific group or community]. We are seeking donations to support [project or service], which will directly benefit those in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can create lasting change in our community. We hope you will consider making a contribution and joining our efforts to make a meaningful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solic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solic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