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knowledgment of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Generous Contrib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on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[Organization Name], I would like to extend our sincere gratitude for your generous donation of [amount/item] toward our fundraising campaign. Your support helps us move closer to achieving our mission of [state mission or purpo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very contribution we receive makes a significant impact, and your donation will directly help [explain how the funds will be used]. Your belief in our cause strengthens our ability to continue serving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ce again, thank you for your generosity and kindness. We are proud to have you as part of our supporte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thank-you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thank-you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