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Lighthearted thank you \b0 \par \par Subject: You Made a Difference!\par \par     Hi [Donort tell you how much it means to us.\par \par     Because of supporters like you, weve helped make something really special happen.\par \par     Thanks for being awesome and standing with us!\par \par     Cheers,\par \par     [Your First Name]\par \par Get more templates here: {\field{\*\fldinst{HYPERLINK "https://www.lettersandtemplates.com/letters/fundraising-thank-you-letter-template"}}{\fldrslt{\cf1\ul https://www.lettersandtemplates.com/letters/fundraising-thank-you-letter-templ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