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eep gratitude for a major gift \b0 \par \par Subject: Our Deepest Thanks for Your Remarkable Gift\par \par     Dear [Donorve made.\par \par     With gratitude,\par \par     [Your Name]\par \par     [Your Position]\par \par Get more templates here: {\field{\*\fldinst{HYPERLINK "https://www.lettersandtemplates.com/letters/fundraising-thank-you-letter-template"}}{\fldrslt{\cf1\ul https://www.lettersandtemplates.com/letters/fundraising-thank-you-letter-templ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