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thank you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Don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so much for your contribution to our fundraiser. Your generosity helps us keep moving forward and continue doing meaningfu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grateful for your support and belief in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thank-you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thank-you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