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ighthearted humorous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â€™re Officially Our Hero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[Don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Guess what? You just became our hero! Your donation is the cape we needed to keep flying toward our fundraising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for stepping in and making a difference. You may not wear tights (or maybe you doâ€”we wonâ€™t judge), but your generosity is absolutely sup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superhero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Organizationâ€™s Fun 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thank-you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thank-you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