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to corporate spon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Corporate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mpany Name/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Organization Name], I would like to thank your organization for its generous contribution of [amount/item] to our fundraising initiative. Your commitment to social responsibility and community development is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upport will directly enable us to [state specific benefit or impact]. We value our partnership with [Company Name] and look forward to working together in the future to continue making positive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thank-you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thank-you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