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hanks for event attendance and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Joining Us at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Don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attending and supporting our recent fundraising event, [Event Name]. Your presence and contribution helped make the event a great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cause of your support, we raised [amount] that will go toward [state purpose or project]. We are thrilled to have had you with us and look forward to seeing you at future ev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warm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thank-you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thank-you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