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hanking ongoing donors \b0 \par \par Subject: Thank You for Your Continued Support\par \par     Dear [Donors donors like you who form the backbone of our mission.\par \par     Thank you for standing with us over time.\par \par     Sincerely,\par \par     [Your Name]\par \par Get more templates here: {\field{\*\fldinst{HYPERLINK "https://www.lettersandtemplates.com/letters/fundraising-thank-you-letter-template"}}{\fldrslt{\cf1\ul https://www.lettersandtemplates.com/letters/fundraising-thank-you-letter-templ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