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uneral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, despite the sorrowful circumstances that bring us together. It is with heavy hearts that we announce the passing of our beloved [Deceased's Full Name], who left us on [Date of Passing]. As we come to terms with this profound loss, we find comfort in the love and support of family and friends during these difficult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invite you to join us in a memorial service to celebrate the life and legacy of [Deceased's First Name]. Your presence and kind words would mean the world to us as we gather to remember and honor the wonderful memories shared with our dearly depar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memorial service will take place 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 of Memorial 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Time of Memorial 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Venue/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ervice will be followed by a reception where we can share stories and cherished memories of [Deceased's First Name]. We believe this will be a healing time for all of us, as we support each other through the griev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re unable to attend the memorial service, please know that your thoughts and prayers are equally appreciated during this time of loss and ref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eu of flowers, the family kindly requests that you consider making a donation to a charity close to your heart in the name of [Deceased's First Name], as it would be a touching way to honor their mem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you plan to attend the memorial service, so we can make appropriate arrangements. You can reach us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source of strength and support during these trying times. Your presence will undoubtedly provide comfort to the family and friends of [Deceased's Firs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ceased's Family] (optional, if you are a family member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] (if sending a physical letter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