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Funny Birthday Letter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appy Birthday to you, my dear friend! I hope this letter finds you well and that you're not feeling too old just yet. After all, age is just a number, right? Unless that number is a really big one, in which case you might want to start investing in some anti-wrinkle cr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nyway, I wanted to take a moment to reflect on all the good times we've had together over the years. Remember that one time we tried to make a cake from scratch and ended up setting off the smoke alarm? Good times. Or how about that time we went on a road trip and got lost in the middle of nowhere? Ah, memor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ut let's not dwell on the past, because today is all about celebrating the present. And by "the present," I mean your birthday, of course. I hope you're ready to party like it's 1999 (or whatever year you were born in). Just don't party too hard, or you might end up with a hangover that lasts until your next birthda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all seriousness, though, I want you to know how much you mean to me. You're an amazing friend, and I feel lucky to have you in my life. I hope this birthday is just the beginning of another fantastic year for you, filled with lots of love, laughter, and all the cake you can ea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o let's raise a glass (or a cupcake, if that's more your style) to another year of awesomeness. Happy Birthday, [Name]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