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ecutive Garden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arden Leave Arrangement - Executive Tran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xecu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the terms of your executive employment agreement and following your notice of resignation dated [Date], we hereby confirm your placement on garden leave effective [Date] through your final employment date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garden leave period, you shal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main an employee of [Company Name] with full compensation and benef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rain from attending company premises without prior written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t engage with clients, suppliers, or other stakeholders on company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ain strict confidentiality regarding all proprietary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 available for reasonable consultation if required by the compa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post-employment restrictions including non-compete, non-solicitation, and confidentiality obligations remain binding. Please arrange the immediate return of all company assets and complete the transition documentation with [Successor/HR Manag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ributions to the organization and wish you success in your futur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/Board Chai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arde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arde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