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loyee Garden Leave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ment of Garden Leave Arran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receipt of your letter dated [Date] regarding my placement on garden leave effective [Date] following my resignation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rm my understanding of the terms and conditions outlined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inued employment status with full compensation until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hibition from attending workplace or engaging in company busi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intenance of confidentiality and contractual oblig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turn of company property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all outstanding projects are properly documented and handed over to [Colleague Name] as requested. All company assets will be returned by the specified dead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professional handling of this transition and look forward to completing the handover process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opportunity to have worked with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arde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arde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