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arden Leave Period Ext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sion of Garden Leave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of an extension to your current garden leave arrangement, which was originally scheduled to end on [Original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reason - ongoing client transitions/investigation completion/handover requirements], your garden leave period is hereby extended until [New End Date]. All existing terms and conditions remain unchanged, including full salary and benefits contin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extended period, the same restrictions app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 attendance at company premi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o engagement with clients, suppliers, or colleagues on business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inued confidentiality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vailability for reasonable consultation if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further updates regarding your final employment termination date. Please continue to refrain from any activities that may conflict with your employment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, please contact [HR Cont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arde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arde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