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Mutually Agreed Garden Leav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Garden Leave Arrangement - Mutual Agre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ollowing our discussion on [Date] regarding your career transition, we are pleased to confirm our mutual agreement for a garden leave arrang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ffective [Start Date], you will be placed on garden leave until [End Date], allowing you time to prepare for your new role while ensuring a smooth transition of your current responsibil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arrangement provides benefits for both parti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ntinued employment with full compensation and benefits for you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Orderly handover and client relationship management for the compan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rofessional transition that respects both your needs and our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ordinate with [Team Member] for the handover of your key accounts and projects. We appreciate your professionalism in making this transition as seamless as possi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value the contributions you've made to [Company Name] and wish you every success in your new endeavo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arden-leav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arden-leav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