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arly Release from Garden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arly Release from Garden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'm writing to let you know that we've completed the necessary handovers and transitions earlier than expec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iven the circumstances, we're able to release you from your garden leave arrangement effective [Early Release Date], rather than the original end date of [Original Date]. Your final day of employment will now be [New Final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mea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our garden leave ends early as of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nal payroll and benefits will be processed according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ll previously agreed terms regarding confidentiality and non-compete remain in effe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utstanding company property should still be returned by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cooperation during this transition period. We hope this early release gives you additional time to settle into your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of luck with everyth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arden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arden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