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Garden Leave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arden Leave Arrangement with Special Condi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your garden leave arrangement effective [Date] through [End Date], subject to the specific conditions outlined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ndard Garden Leave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salary and benefits contin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hibition from attending workpla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intenance of employment stat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al Conditions Applicab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You may be required to attend up to [number] handover meetings with prior 48-hour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ccess to company email for transition purposes only until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mpletion of [specific project/documentation] remotely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articipation in client calls scheduled before [Date] for continuity purp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One-time office visit on [Date] for equipment return and final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conditions are designed to ensure business continuity while respecting the garden leave arrangement. Failure to comply with these conditions may result in immediate termination of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of these terms by replying to this email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io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arde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arde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