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et Well So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addened to hear about your recent illness. Please know that my thoughts and prayers are with you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each day bring you renewed strength and brighter moments. Wishing you a speedy and full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and get well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and-wish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and-wish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