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Cheerful Get 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quick note to say we all miss you and hope you feel better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your time to rest and recoverâ€”can't wait to see your smile agai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