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Get Well So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ard you're under the weather. Time to rest up and let those germs know who's bo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laughter is the best medicine (after actual medicine, of course). Get well soon so we can have more fun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