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Get Well Soon Letter for a Colleagu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the team, I want to extend our best wishes for your swift recove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you take the necessary time to rest and recuperate, and we look forward to welcoming you back at work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strength and good heal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et-well-soon-messages-and-wish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et-well-soon-messages-and-wish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